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猎人同人流星之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誓言与枪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誓言与枪声</w:t>
      </w:r>
      <w:r>
        <w:rPr>
          <w:sz w:val="32"/>
          <w:szCs w:val="32"/>
        </w:rPr>
        <w:t>&lt;/p&gt;&lt;p&gt;&lt;img src="/static-img/d6bCvP-gf3sB9NJv_a8uW-lhZEC-KJrMjcTa_6t5d7lhkZjALzwT_hx_TpR3WlIV.png"&gt;&lt;/p&gt;&lt;p&gt;</w:t>
      </w:r>
      <w:r>
        <w:rPr>
          <w:sz w:val="32"/>
          <w:szCs w:val="32"/>
        </w:rPr>
        <w:t>在一个宁静的夜晚，流星划过天际，猎人的梦想也随之绽放。他们是那些追逐光芒、不畏风霜的人们，他们的心中有着无尽的野心和对自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小李的小猎人，在一次偶然的情景下，目睹了一场生死搏斗。那是一群强悍的狼群围攻一只孤独的大鹿，而大鹿却没有放弃，它用最后一丝力气挣脱了束缚，将它们全部赶走。小李被这番景象深深打动，他发誓要像那大鹿一样，不论遇到什么困难，都要勇敢地战斗下去。他把这一切都写进了他的日记里，那个日记后来成为了他最珍贵的财宝之一。</w:t>
      </w:r>
      <w:r>
        <w:rPr>
          <w:sz w:val="32"/>
          <w:szCs w:val="32"/>
        </w:rPr>
        <w:t>&lt;/p&gt;&lt;p&gt;&lt;img src="/static-img/5NOnndF7VOieZW1PSMcm8-lhZEC-KJrMjcTa_6t5d7nX2pLUAl59VQZ1syVCvNM7Nb247sNvZl5uiPc_uOaOmRuQSV7cmASEpM3c-OsJpScLvPpC_poa2jZSds6h5Aw4wvyuqLLc-EVrxmMPvBTkyq1OqOUSy3ZHuLOztCF1bb1mFz91_dIzjM98K-G0MIXCfa49gKQRN8Yh_NHKKjgpuNW2nUt6cyyR-vfXXwPXXxs.png"&gt;&lt;/p&gt;&lt;p&gt;</w:t>
      </w:r>
      <w:r>
        <w:rPr>
          <w:sz w:val="32"/>
          <w:szCs w:val="32"/>
        </w:rPr>
        <w:t>再有一次，小王在一次狩猎中发现了一处未曾开发的地带。他决定在这里建立自己的基地，因为那里充满了美丽和挑战。他开始修建房屋，并且种植食物，为自己准备好生活。但是，也因为这个地方太偏僻，他很快就遇到了危险。一群野兽闯入他的家园，他不得不拿起枪保护自己。在经历了一系列激烈战斗之后，小王终于成功地驯服了这些野兽，并且与它们和平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世界各地，每一个猎人都有着自己的“流星之梦”。他们每当仰望夜空，看见流星划过时，都会回忆起过去，以及为即将到来的冒险做好准备。他们知道，即使是在最艰难的情况下，只要坚持下去，就一定能实现自己的梦想。而这种信念，就是他们永恒不变的心灵支柱。</w:t>
      </w:r>
      <w:r>
        <w:rPr>
          <w:sz w:val="32"/>
          <w:szCs w:val="32"/>
        </w:rPr>
        <w:t>&lt;/p&gt;&lt;p&gt;&lt;img src="/static-img/wF5vJVzcQ94zlxLage5Uc-lhZEC-KJrMjcTa_6t5d7nX2pLUAl59VQZ1syVCvNM7Nb247sNvZl5uiPc_uOaOmRuQSV7cmASEpM3c-OsJpScLvPpC_poa2jZSds6h5Aw4wvyuqLLc-EVrxmMPvBTkyq1OqOUSy3ZHuLOztCF1bb1mFz91_dIzjM98K-G0MIXCfa49gKQRN8Yh_NHKKjgpuNW2nUt6cyyR-vfXXwPXXxs.png"&gt;&lt;/p&gt;&lt;p&gt;</w:t>
      </w:r>
      <w:r>
        <w:rPr>
          <w:sz w:val="32"/>
          <w:szCs w:val="32"/>
        </w:rPr>
        <w:t>这些故事也传递给了更多年轻的小伙伴们，他们听闻后，对未来充满期待。正如同那个流星般璀璨夺目的梦想，它照亮前行道路，让人们勇往直前，不断追求更高更远的地方。而对于那些已经踏上旅程的人来说，这些故事则是心灵上的慰藉，是对所有努力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颗闪耀的流星，你是否也有你的“猎人同人流星之梦”呢？</w:t>
      </w:r>
      <w:r>
        <w:rPr>
          <w:sz w:val="32"/>
          <w:szCs w:val="32"/>
        </w:rPr>
        <w:t>&lt;/p&gt;&lt;p&gt;&lt;img src="/static-img/tEbVRwOo15oepkSC9ihlYOlhZEC-KJrMjcTa_6t5d7nX2pLUAl59VQZ1syVCvNM7Nb247sNvZl5uiPc_uOaOmRuQSV7cmASEpM3c-OsJpScLvPpC_poa2jZSds6h5Aw4wvyuqLLc-EVrxmMPvBTkyq1OqOUSy3ZHuLOztCF1bb1mFz91_dIzjM98K-G0MIXCfa49gKQRN8Yh_NHKKjgpuNW2nUt6cyyR-vfXXwPXXxs.jpg"&gt;&lt;/p&gt;&lt;p&gt;&lt;a href = "/doc/548643-</w:t>
      </w:r>
      <w:r>
        <w:rPr>
          <w:sz w:val="32"/>
          <w:szCs w:val="32"/>
        </w:rPr>
        <w:t xml:space="preserve">猎人同人流星之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誓言与枪声</w:t>
      </w:r>
      <w:r>
        <w:rPr>
          <w:sz w:val="32"/>
          <w:szCs w:val="32"/>
        </w:rPr>
        <w:t>.doc" rel="alternate" download="548643-</w:t>
      </w:r>
      <w:r>
        <w:rPr>
          <w:sz w:val="32"/>
          <w:szCs w:val="32"/>
        </w:rPr>
        <w:t xml:space="preserve">猎人同人流星之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誓言与枪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